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706-13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Meclisi’nin 06.04.2015 tarih ve 58 sayılı kararı ile Mersin İli, Toroslar İlçesi, Darısekisi Mahallesine ait mevzii imar planları arasında bütünlük sağlanmasına 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Ulaşım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Enver Fevzi KÖKSAL     </w:t>
        <w:tab/>
        <w:t xml:space="preserve">          Ergün ÖZDEMİR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term4</cp:lastModifiedBy>
  <cp:lastPrinted>2015-05-11T19:54:00Z</cp:lastPrinted>
  <dcterms:modified xsi:type="dcterms:W3CDTF">2015-05-12T07:08:00Z</dcterms:modified>
  <cp:revision>11</cp:revision>
  <dc:subject/>
  <dc:title/>
</cp:coreProperties>
</file>